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От  30.12.2009 №   309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 резерве управленческих кадр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ч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совершенствования  муниципального управления, во исполнение  пункта 2 перечня поручений Президента Российской Федерации от 01 августа 2008 года № Пр-15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формирования муниципального резерва управленческих кадров   Кочковского района,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 Утвердить Положение о комиссии по формированию и подготовке  муниципального резерва управленческих кадров  Кочковского района,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публикования в районной газете «Степные зори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П.А. Шил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нева 20-3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от 30.12.2009  №    309 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муниципального резерва управленческих кад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муниципального резерва управленческих кадров   Кочковского района  (далее – муниципальный резерв   Кочковского района) осуществляется на конкурсной основе из числа высококомпетентных и высококвалифицированных специалистов, способных профессионально и эффективно осуществлять управленческую деятельность в сфере муниципаль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резерва управленческих кадров осуществляется на основе следующих принципов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равный доступ и добровольность участия претендентов в процедурах конкурсного отбор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объективность и всесторонность оценки профессиональных, личностных и деловых качеств претендент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состязательность - включение в муниципальный резерв проводится на альтернативной основе, в процессе отбора кандидатам гарантируется равенство условий;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сность – информирование общественности о результатах и  открытость процесса формирования списка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ние муниципального резерва осуществляется на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и муниципальной службы, муниципальные долж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муниципальных унитарных предприятий и муниципальных учреждений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пределении перечня должностей, на которые предполагается формировать муниципальный резерв, учитываются: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деятельности органа местного самоуправления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) уровень руководящей должности;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) специфика профессиональных компетенций или должностных  обязанностей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4) общие и особенные, специфические требования к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ндидатами в муниципальный резерв Кочковского района могут бы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ые служащие органов местного самоуправления, лица, замещающие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муниципальных унитарных предприятий, муниципа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ествен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е граждане Российской Федерац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зъявившие желание участвовать в отборе в муниципальн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 Организацию работы по формированию муниципального резерва  осуществляет   </w:t>
      </w:r>
      <w:r>
        <w:rPr>
          <w:rFonts w:cs="Times New Roman" w:ascii="Times New Roman" w:hAnsi="Times New Roman"/>
          <w:sz w:val="28"/>
          <w:szCs w:val="28"/>
        </w:rPr>
        <w:t>комиссия по формированию и подготовке муниципального резерва управленческих кадров Кочковского района. Состав комиссии утверждается распоряжением администрации Кочковского района.</w:t>
      </w:r>
      <w:r>
        <w:rPr/>
        <w:t xml:space="preserve">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организации работы по формированию муниципального резерва организуется рекламная кампания по привлечению граждан к участию в конкурсном отбо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формировании муниципального резерва с указанием основных условий участ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мещается  в районной газете «Степные зор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влечения к участию в конкурсе большего количества заинтересованных лиц </w:t>
      </w:r>
      <w:r>
        <w:rPr>
          <w:rFonts w:cs="Times New Roman" w:ascii="Times New Roman" w:hAnsi="Times New Roman"/>
          <w:sz w:val="28"/>
          <w:szCs w:val="28"/>
        </w:rPr>
        <w:t>организуется работа с кадровыми службами органов местного самоуправления, муниципальных унитар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курсный отбор в муниципальный резерв управленческих кадров включает в себя методы анкетирования, собеседования, тес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сле объявления о формировании муниципального резерва осуществляется прием представленных кандидатами документов (анкет, опросных лис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указанного срока приема документов организуется консультирование граждан по вопросам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 кандида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распоряжением Правительства Российской Федерации от 26.05.2005 № 667-р, с приложением фотографии, на бумажном носителе и в электронном ви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осный лист установленного образ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сновными критериями отбора для муниципального резер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биографические и друг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тво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 – от 25 до 50 лет (приоритет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ысшего образования (приоритет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удимост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sz w:val="28"/>
          <w:szCs w:val="28"/>
        </w:rPr>
        <w:t>-наличие опыта управленческой деятельности (приоритетно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2) профессионально-личностные качеств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профессиональная компетентность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 наличие лидерских навыков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-наличие профессиональных достижений на предыдущих должност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постоянному развитию в разных областя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firstLine="141"/>
        <w:jc w:val="both"/>
        <w:rPr>
          <w:color w:val="212121"/>
          <w:spacing w:val="1"/>
          <w:sz w:val="28"/>
          <w:szCs w:val="28"/>
        </w:rPr>
      </w:pPr>
      <w:r>
        <w:rPr>
          <w:sz w:val="28"/>
          <w:szCs w:val="28"/>
        </w:rPr>
        <w:t>-эрудирова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кома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информационными технолог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ложительных отзывов и рекоменд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внесения изменений в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й опыт взаимодействия с людь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мотивация к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ая жизненная пози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и другие качества, необходимые для успешной управлен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конкурсных процедур Комиссией утверждается список лиц, включенных  в муниципальн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муниципального резерва размещается в районной газете «Степные зор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альнейшая работа с муниципальным резервом предполагает осуществление ежемесячного мониторинга его соста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ключает в себя информацию о назначениях лиц из состава муниципального резерва, об изменениях в профессиональной карьере лиц, включенных в муниципальный резерв и т.п. Результаты мониторинга являются основанием для организации работы по дополнительному отбору в муниципальный резер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3. Подготовка муниципального резерва осуществляется на основе планов подготовки, разработанных администрацией района, а также индивидуальных планов подготовки лиц, включенных в муниципальный резер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color w:val="212121"/>
          <w:spacing w:val="1"/>
          <w:sz w:val="28"/>
          <w:szCs w:val="28"/>
        </w:rPr>
        <w:t>Исключение из муниципального резерва управленческих кадров осуществляется в связ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азначением лиц, включенных в муниципальный резерв управленческих кадров на должности, указанные в пункте 3 настоящего Порядк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отказа от методов и форм подготовки лиц, включенных в муниципальный резерв управленческих кадров.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spacing w:before="280" w:after="28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(форма)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34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/>
            </w:pPr>
            <w:r>
              <w:rPr/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4677"/>
        <w:gridCol w:w="2835"/>
      </w:tblGrid>
      <w:tr>
        <w:trPr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</w:t>
              <w:br/>
              <w:t>орган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12. Государственные награды, иные награды и знаки отлич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spacing w:before="480" w:after="0"/>
        <w:rPr/>
      </w:pPr>
      <w:r>
        <w:rPr/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20. 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600"/>
        <w:ind w:firstLine="567"/>
        <w:rPr/>
      </w:pPr>
      <w:r>
        <w:rPr/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просный лист кандидата в муниципальный резерв управленческих кадров </w:t>
      </w:r>
      <w:r>
        <w:rPr>
          <w:b/>
          <w:sz w:val="28"/>
          <w:szCs w:val="28"/>
        </w:rPr>
        <w:t>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Ф.И.О. кандидата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Почему Вы решили участвовать в конкурсном отборе в муниципальный резерв управленческих кадров (наименование муниципального образования)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2. Создавали ли Вы что-либо «с нуля» лично? Если да, то в какой отрасли. Назовите вид деятельности. </w:t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5" w:leader="none"/>
        </w:tabs>
        <w:ind w:right="4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>3. В какой сфере деятельности Вы видите возможное развитие своей карьеры?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/>
        <w:t>Управление в сфер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Образова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аук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Экономик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Финанс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ра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Культуры</w:t>
      </w:r>
    </w:p>
    <w:p>
      <w:pPr>
        <w:pStyle w:val="Normal"/>
        <w:numPr>
          <w:ilvl w:val="0"/>
          <w:numId w:val="3"/>
        </w:numPr>
        <w:ind w:left="720" w:right="2077" w:hanging="360"/>
        <w:jc w:val="both"/>
        <w:rPr>
          <w:b/>
          <w:b/>
          <w:bCs/>
        </w:rPr>
      </w:pPr>
      <w:r>
        <w:rPr>
          <w:b/>
          <w:bCs/>
        </w:rPr>
        <w:t>Здравоохран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Бизнес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Государственное и муниципальное управле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Другое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jc w:val="both"/>
        <w:rPr>
          <w:b/>
          <w:b/>
          <w:bCs/>
        </w:rPr>
      </w:pPr>
      <w:r>
        <w:rPr>
          <w:b/>
          <w:bCs/>
        </w:rPr>
        <w:t>4. Готовы ли Вы сменить:</w:t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both"/>
        <w:rPr/>
      </w:pPr>
      <w:r>
        <w:rPr>
          <w:b/>
          <w:bCs/>
          <w:sz w:val="22"/>
          <w:szCs w:val="22"/>
        </w:rPr>
        <w:t>ДА</w:t>
      </w:r>
      <w:r>
        <w:rPr>
          <w:b/>
          <w:bCs/>
          <w:sz w:val="16"/>
          <w:szCs w:val="16"/>
        </w:rPr>
        <w:t xml:space="preserve">                           </w:t>
      </w:r>
      <w:r>
        <w:rPr>
          <w:b/>
          <w:bCs/>
          <w:sz w:val="22"/>
          <w:szCs w:val="22"/>
        </w:rPr>
        <w:t>НЕТ</w:t>
      </w:r>
    </w:p>
    <w:p>
      <w:pPr>
        <w:pStyle w:val="Normal"/>
        <w:numPr>
          <w:ilvl w:val="0"/>
          <w:numId w:val="4"/>
        </w:numPr>
        <w:ind w:left="5760" w:right="2977" w:hanging="5040"/>
        <w:jc w:val="both"/>
        <w:rPr/>
      </w:pPr>
      <w:r>
        <w:rPr/>
        <w:t xml:space="preserve">Сферу деятельности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09695</wp:posOffset>
                </wp:positionH>
                <wp:positionV relativeFrom="paragraph">
                  <wp:posOffset>31115</wp:posOffset>
                </wp:positionV>
                <wp:extent cx="41148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5pt;mso-wrap-distance-left:9pt;mso-wrap-distance-right:9pt;mso-wrap-distance-top:0pt;mso-wrap-distance-bottom:0pt;margin-top:2.45pt;mso-position-vertical-relative:text;margin-left:307.85pt;mso-position-horizontal-relative:text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7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24095</wp:posOffset>
                </wp:positionH>
                <wp:positionV relativeFrom="paragraph">
                  <wp:posOffset>15875</wp:posOffset>
                </wp:positionV>
                <wp:extent cx="38862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97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8.5pt;mso-wrap-distance-left:9pt;mso-wrap-distance-right:9pt;mso-wrap-distance-top:0pt;mso-wrap-distance-bottom:0pt;margin-top:1.25pt;mso-position-vertical-relative:text;margin-left:379.85pt;mso-position-horizontal-relative:text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97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2977" w:hanging="0"/>
        <w:jc w:val="both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Normal"/>
        <w:ind w:right="4057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4057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277" w:hanging="0"/>
        <w:jc w:val="both"/>
        <w:rPr>
          <w:b/>
          <w:b/>
          <w:bCs/>
        </w:rPr>
      </w:pPr>
      <w:r>
        <w:rPr>
          <w:b/>
          <w:bCs/>
        </w:rPr>
        <w:t>5. Какие факторы для Вас наиболее важны при выборе работы. Расставьте Ваши приоритеты (на первом месте – 1, на втором месте – 2 и т.д.):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тивационные ф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зость места работы к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и значимость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по карьерной лестн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 опыта и зн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управля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сть, наде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социальный стат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ий график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реализ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поставленных задач, нестандартные решения, творческий под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й коллект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благополу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проявлять инициатив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ированный рабочий д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ение стране, служение дел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6. Укажите Ваши достижения в профессиональной сфер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4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7. Какие качества способствовали этим достижения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ind w:right="45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4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8. Укажите цели, к которым Вы стремитесь в профессиональной деятельности: 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9072" w:leader="none"/>
        </w:tabs>
        <w:ind w:right="4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907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</w:t>
      </w:r>
      <w:r>
        <w:rPr>
          <w:b/>
          <w:bCs/>
        </w:rPr>
        <w:t>очему Вы занимаетесь, либо хотите заниматься именно этим видом деятельности:</w:t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9072" w:leader="none"/>
        </w:tabs>
        <w:ind w:right="4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7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10. Какую информацию о себе Вы хотели бы добавить, которая характеризовала бы Вас как управленца:</w:t>
      </w:r>
    </w:p>
    <w:p>
      <w:pPr>
        <w:pStyle w:val="Normal"/>
        <w:tabs>
          <w:tab w:val="clear" w:pos="708"/>
          <w:tab w:val="left" w:pos="741" w:leader="none"/>
          <w:tab w:val="left" w:pos="1311" w:leader="none"/>
        </w:tabs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09  №             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  <w:tab w:val="left" w:pos="131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формированию и подготовке муниципального резерва управленческих кадров Коч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>1. Настоящим Положением определяется порядок деятельности комиссии по формированию и подготовке муниципального резерва управленческих кадров Кочковского района  (далее – комиссия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предложений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и эффектив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методик отбора, подготовки и переподготовки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ов местного самоуправления в муниципальных образованиях района по вопросам, связанным с отбором, подготовкой, назначением на должности лиц, участвующих в формировании муниципальн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писка лиц, включенных в муниципальный резер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в Комиссию по формированию и подготовке муниципального резерв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ведения базы данных лиц, включенных в муниципальный резерв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реализацией мероприятий по формированию муниципальн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для решения возложенных на нее задач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необходимые документы от органов местного самоуправления, муниципальных унитарных предприятий и муниципальных учреждений, и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представителей органов местного самоуправления, муниципальных унитарных предприятий и учреждений, иных организаций. </w:t>
      </w:r>
    </w:p>
    <w:p>
      <w:pPr>
        <w:pStyle w:val="Normal"/>
        <w:autoSpaceDE w:val="false"/>
        <w:ind w:firstLine="69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Заседания комиссии проводятся в соответствии с планом работы, утвержденным председателем комиссии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е комиссии считается правомочным, если в нем принимают участие более половины ее членов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ешения комиссии принимаются большинством голосов присутствующих на заседании 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я комиссии оформляются протоколом, который подписывается председателем комиссии.</w:t>
      </w:r>
    </w:p>
    <w:p>
      <w:pPr>
        <w:pStyle w:val="Normal"/>
        <w:autoSpaceDE w:val="false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лены комиссии принимают участие в её работе на общественных началах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42:00Z</dcterms:created>
  <dc:creator>Админ</dc:creator>
  <dc:description/>
  <cp:keywords/>
  <dc:language>en-US</dc:language>
  <cp:lastModifiedBy>Customer</cp:lastModifiedBy>
  <dcterms:modified xsi:type="dcterms:W3CDTF">2010-01-19T03:53:00Z</dcterms:modified>
  <cp:revision>4</cp:revision>
  <dc:subject/>
  <dc:title> </dc:title>
</cp:coreProperties>
</file>